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амбов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> </w:t>
      </w:r>
      <w:r>
        <w:rPr>
          <w:sz w:val="24"/>
          <w:szCs w:val="24"/>
        </w:rPr>
        <w:t xml:space="preserve">поставку автомобильных запчастей для нужд ОАО «МРСК Центра» (филиала «Тамбовэнерго»)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0.12.2012 г. № 200239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амбовэнерго», расположенный по адресу: </w:t>
      </w:r>
      <w:r>
        <w:rPr>
          <w:color w:val="000000"/>
          <w:sz w:val="24"/>
          <w:szCs w:val="24"/>
        </w:rPr>
        <w:t>РФ, 392000, г.Тамбов, Моршанское шоссе, д.23</w:t>
      </w:r>
      <w:r>
        <w:rPr>
          <w:sz w:val="24"/>
          <w:szCs w:val="24"/>
        </w:rPr>
        <w:t xml:space="preserve"> (контактное лицо: Рунова Марина Юрьевна–  контактный телефон </w:t>
      </w:r>
      <w:r>
        <w:rPr>
          <w:b/>
          <w:color w:val="000000"/>
          <w:sz w:val="24"/>
          <w:szCs w:val="24"/>
        </w:rPr>
        <w:t>(4752) 56-95-67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run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y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автомобильных запчастей для нужд ОАО «МРСК Центра» (филиала «Тамбов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28.12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12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12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автомобильных запчастей для нужд ОАО «МРСК Центра» (филиала «Тамбов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с 24.12.2012 года на </w:t>
      </w:r>
      <w:r>
        <w:rPr>
          <w:b/>
          <w:i/>
          <w:sz w:val="24"/>
          <w:szCs w:val="24"/>
        </w:rPr>
        <w:t>16 часов 00 минут, по московскому времени 28.12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автомобильных запчастей для нужд ОАО «МРСК Центра» (филиала «Тамбов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0.12.2012 года № 200239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 xml:space="preserve">материально-технического 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 - «Тамбовэнерго»                                                             А.П.Донских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runova.my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runova_mu</cp:lastModifiedBy>
  <cp:lastPrinted>2012-06-09T12:13:00Z</cp:lastPrinted>
  <dcterms:modified xsi:type="dcterms:W3CDTF">2012-12-24T12:22:00Z</dcterms:modified>
  <cp:revision>23</cp:revision>
  <dc:subject/>
  <dc:title> </dc:title>
</cp:coreProperties>
</file>